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;方正书宋_GBK"/>
          <w:lang w:eastAsia="zh-CN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浙江岱山经济开发区管理委员会招聘编外用工人员报名表</w:t>
      </w:r>
    </w:p>
    <w:tbl>
      <w:tblPr>
        <w:tblW w:w="902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43"/>
        <w:gridCol w:w="264"/>
        <w:gridCol w:w="816"/>
        <w:gridCol w:w="975"/>
        <w:gridCol w:w="105"/>
        <w:gridCol w:w="1440"/>
        <w:gridCol w:w="215"/>
        <w:gridCol w:w="2220"/>
      </w:tblGrid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技能 资格证书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746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32:00Z</dcterms:created>
  <dc:creator>郑金丹</dc:creator>
  <dc:description/>
  <dc:language>en-US</dc:language>
  <cp:lastModifiedBy>pc1</cp:lastModifiedBy>
  <cp:lastPrinted>2025-06-13T09:12:00Z</cp:lastPrinted>
  <dcterms:modified xsi:type="dcterms:W3CDTF">2025-07-21T11:17:04Z</dcterms:modified>
  <cp:revision>2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F36C792A45EAB03A28B1CD7E4B7C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DM4ZWQ0Yjk2MjhhNGZhMDg4ZWRjMDM4M2VkNzQyMWMiLCJ1c2VySWQiOiI1NTE0MjEzODcifQ==</vt:lpwstr>
  </property>
  <property fmtid="{D5CDD505-2E9C-101B-9397-08002B2CF9AE}" pid="5" name="commondata">
    <vt:lpwstr>commondata</vt:lpwstr>
  </property>
</Properties>
</file>