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57"/>
        <w:gridCol w:w="851"/>
        <w:gridCol w:w="793"/>
        <w:gridCol w:w="766"/>
        <w:gridCol w:w="524"/>
        <w:gridCol w:w="1323"/>
        <w:gridCol w:w="1251"/>
        <w:gridCol w:w="976"/>
      </w:tblGrid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姓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   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信地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所在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5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 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水平</w:t>
            </w:r>
          </w:p>
        </w:tc>
        <w:tc>
          <w:tcPr>
            <w:tcW w:w="3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持有证书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获表彰奖励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习经历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备注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以上情况完全属实，如有不实，本人愿承担所有后果。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TextBodyIndent"/>
              <w:snapToGrid w:val="false"/>
              <w:spacing w:lineRule="exact" w:line="320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应聘人（签字）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人员报名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应聘岗位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: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02:00Z</dcterms:created>
  <dc:creator>Administrator</dc:creator>
  <dc:description/>
  <dc:language>en-US</dc:language>
  <cp:lastModifiedBy>读库</cp:lastModifiedBy>
  <cp:lastPrinted>2015-06-25T14:51:00Z</cp:lastPrinted>
  <dcterms:modified xsi:type="dcterms:W3CDTF">2025-07-22T08:33:39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274EA25A4123A1F2DEA27ECB5AC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yOTFkNGQ3MzI1MDkxOTZmYTJjYjYyYjRmODFjNzMiLCJ1c2VySWQiOiIxOTY0OTk4NTYifQ==</vt:lpwstr>
  </property>
</Properties>
</file>