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Calibri" w:cs="Calibri"/>
          <w:bCs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普陀区招聘事业单位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招聘单位：</w:t>
      </w:r>
      <w:r>
        <w:rPr>
          <w:rFonts w:cs="Calibri" w:eastAsia="黑体"/>
          <w:bCs/>
          <w:color w:val="000000"/>
          <w:sz w:val="28"/>
          <w:szCs w:val="28"/>
        </w:rPr>
        <w:t xml:space="preserve">                          </w:t>
      </w:r>
      <w:r>
        <w:rPr>
          <w:rFonts w:eastAsia="黑体"/>
          <w:bCs/>
          <w:color w:val="000000"/>
          <w:sz w:val="28"/>
          <w:szCs w:val="28"/>
        </w:rPr>
        <w:t>招聘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技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" w:hanging="0"/>
              <w:jc w:val="left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1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7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1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（从高中起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32"/>
              </w:rPr>
              <w:t>本人承诺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：上述填写内容和提供的相关资料真实，符合招聘公告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u w:val="single"/>
              </w:rPr>
              <w:t xml:space="preserve">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单位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u w:val="single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岗位的报考条件。如在招聘任一环节，被核实有不符条件的，自动丧失招聘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-279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b/>
          <w:bCs/>
          <w:color w:val="000000"/>
        </w:rPr>
        <w:t>注意：以上表格内容必须填写齐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7:08Z</dcterms:created>
  <dc:creator>Administrator</dc:creator>
  <dc:description/>
  <dc:language>en-US</dc:language>
  <cp:lastModifiedBy>糯米</cp:lastModifiedBy>
  <dcterms:modified xsi:type="dcterms:W3CDTF">2025-07-25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600584CD4BFCB04A3BE97F091B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mOTA2MDY5MDMxODdjNzRhMWQyN2YyOWNkYmQ4ODMiLCJ1c2VySWQiOiI3NzU2NDg3MzIifQ==</vt:lpwstr>
  </property>
</Properties>
</file>